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厦门兴信实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-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竞租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-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兴信实同招字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）第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00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）号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-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房屋租赁成交结果公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公告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公告内容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采购项目编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兴信实同招字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）第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  <w:t>00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）号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采购人名称、联系人及联系方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福建省厦门盐业有限责任公司</w:t>
            </w:r>
          </w:p>
        </w:tc>
      </w:tr>
      <w:tr>
        <w:trPr>
          <w:trHeight w:val="1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采购代理机构名称、地址和联系方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厦门兴信实投资顾问有限公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厦门市体育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号华强企业大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06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联系人：吴先生   联系电话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592-7310064</w:t>
            </w:r>
          </w:p>
        </w:tc>
      </w:tr>
      <w:tr>
        <w:trPr>
          <w:trHeight w:val="6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采购项目名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房屋租赁</w:t>
            </w:r>
          </w:p>
        </w:tc>
      </w:tr>
      <w:tr>
        <w:trPr>
          <w:trHeight w:val="7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项目主要内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厦门市同安区凤山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号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 xml:space="preserve">5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、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店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九耀山安置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租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采购方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竞租</w:t>
            </w:r>
          </w:p>
        </w:tc>
      </w:tr>
      <w:tr>
        <w:trPr>
          <w:trHeight w:val="6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定标日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　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项目信息公告日期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中标单位名称、地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福建广电网络集团股份有限公司厦门分公司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址：厦门市思明区软件园二期望海路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室</w:t>
            </w:r>
          </w:p>
        </w:tc>
      </w:tr>
      <w:tr>
        <w:trPr>
          <w:trHeight w:val="8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标、成交项目主要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安置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店面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151.4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平方米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安置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店面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134.8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平方米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安置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店面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118.6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平方米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安置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店面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132.7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平方米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标价格（万元）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FF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FF0000"/>
                <w:szCs w:val="21"/>
              </w:rPr>
              <w:t>91.1862</w:t>
            </w:r>
            <w:r>
              <w:rPr>
                <w:rFonts w:ascii="仿宋_GB2312;Arial Unicode MS" w:hAnsi="仿宋_GB2312;Arial Unicode MS" w:cs="仿宋" w:eastAsia="仿宋_GB2312;Arial Unicode MS"/>
                <w:color w:val="FF0000"/>
                <w:szCs w:val="21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FF0000"/>
                <w:szCs w:val="21"/>
              </w:rPr>
              <w:t>25329.5</w:t>
            </w:r>
            <w:r>
              <w:rPr>
                <w:rFonts w:ascii="仿宋_GB2312;Arial Unicode MS" w:hAnsi="仿宋_GB2312;Arial Unicode MS" w:cs="仿宋" w:eastAsia="仿宋_GB2312;Arial Unicode MS"/>
                <w:color w:val="FF0000"/>
                <w:szCs w:val="21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color w:val="FF0000"/>
                <w:szCs w:val="21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color w:val="FF0000"/>
                <w:szCs w:val="21"/>
              </w:rPr>
              <w:t>月）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合同履约日期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  <w:t>36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个月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标委员会成员名单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张铭洪 丁元辉 刘宁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采购项目联系人姓名和电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吴先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592-7310064</w:t>
            </w:r>
          </w:p>
        </w:tc>
      </w:tr>
    </w:tbl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ind w:firstLine="42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701" w:right="1701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2:00Z</dcterms:created>
  <dc:creator>user</dc:creator>
  <dc:description/>
  <cp:keywords/>
  <dc:language>en-US</dc:language>
  <cp:lastModifiedBy>yanye0000</cp:lastModifiedBy>
  <cp:lastPrinted>2018-01-26T11:16:00Z</cp:lastPrinted>
  <dcterms:modified xsi:type="dcterms:W3CDTF">2018-01-31T08:04:00Z</dcterms:modified>
  <cp:revision>13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